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Na osnovu člana 81. stav 4. Zakona o izboru narodnih poslanika („Službeni glasnik RS“, br. 35/00, 57/03-US, 72/03-dr. zakon, 18/04, 85/05-dr. zakon, 101/05-dr. zakon, 104/09-dr. zakon, 28/11-US i 36/11),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Republička izborna komisija, na sednici održanoj </w:t>
      </w:r>
      <w:r>
        <w:rPr>
          <w:rFonts w:eastAsia="Times New Roman" w:cs="Arial" w:ascii="Arial" w:hAnsi="Arial"/>
          <w:sz w:val="24"/>
          <w:szCs w:val="24"/>
          <w:lang w:val="ru-RU"/>
        </w:rPr>
        <w:t>7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april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. godine, donela je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ODBIJA SE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predlog političkoj stranci SRPSKO RUSKI POKRET da joj se, kao podnosiocu proglašene izborne liste kandidata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za narodne poslanike Narodne skupštine na izborima raspisanim za 24. april 20</w:t>
      </w:r>
      <w:r>
        <w:rPr>
          <w:rFonts w:eastAsia="Times New Roman" w:cs="Arial" w:ascii="Arial" w:hAnsi="Arial"/>
          <w:bCs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godine,</w:t>
      </w:r>
      <w:r>
        <w:rPr>
          <w:rFonts w:eastAsia="Times New Roman" w:cs="Arial" w:ascii="Arial" w:hAnsi="Arial"/>
          <w:bCs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utvrdi položaj političke stranke nacionalne manjine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u smislu člana 81. Zakona o izboru narodnih poslanika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Republička izborna komisija, na sednici održanoj 7. aprila 2016. godine, proglasila je Izbornu listu SRPSKO RUSKI POKRET – SLOBODAN DIMITRIJEVIĆ, koju je za izbore za narodne poslanike Narodne skupštine, raspisane za 24. april 2016. godine, podnela politička stranka SRPSKO RUSKI POKRET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rilikom podnošenja Izborne liste, SRPSKO RUSKI POKRET je, kao njen podnosilac, u skladu sa članom 81. stav 4. Zakona o izboru narodnih poslanika, priložila i pismeni predlog da joj se utvrdi položaj političke stranke nacionalne manjine, uz koji je dostavila i svoj </w:t>
      </w:r>
      <w:r>
        <w:rPr>
          <w:rFonts w:eastAsia="Times New Roman" w:cs="Arial" w:ascii="Arial" w:hAnsi="Arial"/>
          <w:sz w:val="24"/>
          <w:szCs w:val="24"/>
          <w:lang w:val="sr-CS"/>
        </w:rPr>
        <w:t>Statut i Program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ab/>
        <w:t>Odlučujući o navedenom predlogu, Republička izborna komisija je konstatovala da je članom 81. stav 3. Zakona o izboru narodnih poslanika propisano da su političke stranke nacionalnih manjina sve one stranke čiji je osnovni cilj predstavljanje i zastupanje interesa nacionalne manjine i zaštita i poboljšanje prava pripadnika nacionalnih manjina, u skladu s međunarodnopravnim standardima, kao i da je stavom 4. istog člana utvrđeno da o tome da li podnosilac izborne liste ima položaj političke stranke nacionalne manjine, odnosno koalicije političkih stranaka nacionalnih manjina, odlučuje Republička izborna komisija pri proglašenju izborne liste, a na predlog podnosioca izborne liste koji mora biti stavljen pri podnošenju izborne liste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Uvidom u Izvod iz Registra političkih stranaka koji je Republičkoj izbornoj komisiji dostavilo Ministarstvo državne uprave i lokalne samouprave, Komisija je utvrdila da je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SRPSKO RUSKI POKRET registrovan kao politička stranka ruske </w:t>
      </w:r>
      <w:r>
        <w:rPr>
          <w:rFonts w:eastAsia="Times New Roman" w:cs="Arial" w:ascii="Arial" w:hAnsi="Arial"/>
          <w:sz w:val="24"/>
          <w:szCs w:val="24"/>
          <w:lang w:val="ru-RU"/>
        </w:rPr>
        <w:t>nacionalne manjine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Republička izborna komisija je utvrdila da je SRPSKO RUSKI POKRET, uz predlog za utvrđivanje položaja političke stranke nacionalne manjine, u skladu s članom 42. stav 1. tačka 2) Uputstva za sprovođenje izbora za narodne poslanike Narodne skupštine, raspisanih za 24. april 2016. godine (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„Službeni glasnik RS“, broj 2216), dostavio svoj Program i Statut, ali ne i druge dokaze o svom </w:t>
      </w:r>
      <w:r>
        <w:rPr>
          <w:rFonts w:eastAsia="Times New Roman" w:cs="Arial" w:ascii="Arial" w:hAnsi="Arial"/>
          <w:sz w:val="24"/>
          <w:szCs w:val="24"/>
          <w:lang w:val="ru-RU"/>
        </w:rPr>
        <w:t>političkom delovanju na predstavljanju i zastupanju interesa nacionalne manjine i zaštiti i poboljšanju prava pripadnika nacionalne manjine, na šta je bila upućena članom 42. stav 1. tačka 3) navedenog uputstva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>Imajući navedeno u vidu, Republička izborna komisija je zaključila da se o tome da li neka politička stranka ima položaj političke stranke nacionalne manjine ne odlučuje samo na bazi toga da li je ta stranka u Registru političkih stranaka upisana kao politička stranka nacionalne manjine, niti samo na osnovu ciljeva definisanih osnovnim opštim stranačkim aktima, već i na osnovu dokaza da se politička stranka u svom redovnom političkom delovanju zaista bavi ostvarenjem proklamovanih ciljeva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Republička izborna komisija je, proverom kod Ministarstva državne uprave i lokalne samouprave, utvrdila da zaključno sa 5. aprilom 2016. godine tom ministarstvu, u čijem su delokrugu poslovi ljudskih i manjinskih prava, nije podnet nijedan zahtev za obrazovanje posebnog biračkog spiska ruske nacionalne manjine, u skladu sa članom 44. Zakona o nacionalnim savetima nacionalnih manjina („Službeni glasnik RS“, br. 72/09, 20/14 – odluka US i 55/14). Takav zahtev, prema navedenom zakonu, predstavlja prvi korak ka obrazovanju nacionalnog saveta nacionalne manjine, kao tela koji pripadnici nacionalne manjine biraju radi ostvarenja prava na samoupravu u kulturi, obrazovanju, obaveštavanju i službenoj upotrebi jezika i pisma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Uzevši u obzir navedeno, Republička izborna komisija je stala na stanovište da bi svakoj političkoj stranci, koja želi da zastupa interese neke nacionalne manjine, jedna od osnovnih aktivnosti trebalo da bude učešće u izboru članova nacionalnog saveta te nacionalne manjine, ili da, ukoliko neka etnička zajednica nema obrazovan svoj nacionalni savet, resornom ministarstvu podnese zahtev za obrazovanje posebnog biračkog spiska te nacionalne manjine. S tim u vezi, Republička izborna komisija je konstatovala da, iako je SRPSKO RUSKI POKRET osnovan 24. oktobra 2015. godine, njeni članovi/osnivači još uvek nisu podneli zahtev za obrazovanje posebnog biračkog spiska ruske nacionalne manjine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Imajući sve navedeno u vidu, a u odsustvu bilo kakvih dokaza podnetih od strane SRPSKO RUSKOG POKRETA u pogledu svog dosadašnjeg političkog delovanja na planu </w:t>
      </w:r>
      <w:r>
        <w:rPr>
          <w:rFonts w:eastAsia="Times New Roman" w:cs="Arial" w:ascii="Arial" w:hAnsi="Arial"/>
          <w:sz w:val="24"/>
          <w:szCs w:val="24"/>
          <w:lang w:val="sr-RS"/>
        </w:rPr>
        <w:t>predstavljanja i zastupanja interesa ruske etničke zajednice u Republici Srbiji, Republička izborna komisija je zaključila da je predlog da se ovoj političkoj stranci utvrdi položaj političke stranke nacionalne manjine u smislu člana 81. Zakona o izboru narodnih poslanika neosnovan i da ga, stoga, treba odbiti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U skladu sa navedenim, Republička izborna komisija je donela rešenje kao u dispozitivu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Uputstvo o pravnom sredstvu: </w:t>
      </w:r>
      <w:r>
        <w:rPr>
          <w:rFonts w:eastAsia="Times New Roman" w:cs="Arial" w:ascii="Arial" w:hAnsi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Broj: 013-</w:t>
      </w:r>
      <w:r>
        <w:rPr>
          <w:rFonts w:eastAsia="Times New Roman" w:cs="Arial" w:ascii="Arial" w:hAnsi="Arial"/>
          <w:sz w:val="24"/>
          <w:szCs w:val="24"/>
          <w:lang w:val="ru-RU"/>
        </w:rPr>
        <w:t>188</w:t>
      </w:r>
      <w:r>
        <w:rPr>
          <w:rFonts w:eastAsia="Times New Roman" w:cs="Arial" w:ascii="Arial" w:hAnsi="Arial"/>
          <w:sz w:val="24"/>
          <w:szCs w:val="24"/>
          <w:lang w:val="sr-CS"/>
        </w:rPr>
        <w:t>/1</w:t>
      </w:r>
      <w:r>
        <w:rPr>
          <w:rFonts w:eastAsia="Times New Roman" w:cs="Arial" w:ascii="Arial" w:hAnsi="Arial"/>
          <w:sz w:val="24"/>
          <w:szCs w:val="24"/>
          <w:lang w:val="ru-RU"/>
        </w:rPr>
        <w:t>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ru-RU"/>
        </w:rPr>
        <w:t>7. april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6. god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prof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dr Dejan Đurđevi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6"/>
        <w:szCs w:val="26"/>
        <w:lang w:val="sr-RS"/>
      </w:rPr>
    </w:pPr>
    <w:r>
      <w:rPr>
        <w:rFonts w:cs="Arial" w:ascii="Arial" w:hAnsi="Arial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3:00Z</dcterms:created>
  <dc:creator>izbori2016</dc:creator>
  <dc:description/>
  <dc:language>en-US</dc:language>
  <cp:lastModifiedBy>izbori2016</cp:lastModifiedBy>
  <cp:lastPrinted>2016-03-18T19:05:00Z</cp:lastPrinted>
  <dcterms:modified xsi:type="dcterms:W3CDTF">2016-04-08T08:33:00Z</dcterms:modified>
  <cp:revision>2</cp:revision>
  <dc:subject/>
  <dc:title/>
</cp:coreProperties>
</file>